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4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3/2016 tarih ve 54882412-301.05.03/13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'nin 07.03.2016 tarih ve 39 sayılı kararı ile; Mersin İli, Yenişehir İlçesi, Menteş Mahallesi, 18 J-3 pafta, 1124 ve 115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4-05T10:06:00Z</cp:lastPrinted>
  <dcterms:modified xsi:type="dcterms:W3CDTF">2016-04-05T07:44:00Z</dcterms:modified>
  <cp:revision>69</cp:revision>
  <dc:subject/>
  <dc:title/>
</cp:coreProperties>
</file>